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295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702" w:h="16022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0:13:00Z</dcterms:created>
  <dc:creator/>
  <dc:description/>
  <dc:language>en-US</dc:language>
  <cp:lastModifiedBy/>
  <dcterms:modified xsi:type="dcterms:W3CDTF">2010-12-08T16:41:00Z</dcterms:modified>
  <cp:revision>0</cp:revision>
  <dc:subject>OLYMPUS DIGITAL CAMERA         </dc:subject>
  <dc:title/>
</cp:coreProperties>
</file>